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ІБРОВ ЮРІЙ ЯК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голова правління ВАТ «Хладмонтажавтоматика», безпартійний, висунутий Одеською міською організацією Української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ОВИЙ ВІКТОР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8 р. н., освіта вища, місце проживання: м. Одеса, завідуючий в гуртожитк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НУ</w:t>
            </w:r>
            <w:r>
              <w:rPr>
                <w:rFonts w:cs="Arial" w:ascii="Arial" w:hAnsi="Arial"/>
                <w:sz w:val="22"/>
                <w:szCs w:val="22"/>
              </w:rPr>
              <w:t xml:space="preserve"> ім. І.І. Мечникова, безпартійний, висунутий  Одеською міською організацією Соціал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ВАЛЬ СЕРГІЙ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голова Соціального відділу Політологічного клубу ОНУ ім. І. І. Мечникова, член Політичної партії «За Україну!», висунутий  Одеською міською організацією Політичної партії «За Україну!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ОБОВА РИТА ВАЛЕ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журналіст Спілки журналістів України в Одеської області, безпартійна, висунута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ЗНЄЦОВ СЕРГ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директор ТОВ «САИКС», член політичної партії «Сильна Україна», висунутий  Одеською міською партійною  організацією 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УГОДНІКОВ АНДРІЙ ОЛЕКСАНД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Одеська область, декан факультету Одеської національної юридичної академії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ОВ ІГО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с.Крижанівка Комінтернівського району Одеської областї, , фізична особа-підприємець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ХАРАДЗЕ ЛЕВАН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9 р. н., освіта середня спеціальна, місце проживання: м. Одеса, заступник генерального директора ТОВ «ТК АТВ ОНАЗ»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ІРІПА ІГО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фізична особа-підприємець,член  Соціал-демократичної партії України(об'єднаної), висунутий Одеською міською  організацією Соціал-демократичної партії України(об'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УЖЕВСЬКИЙ ВОЛОДИМИ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директор ТОВ «Промсервіс»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ОФІМОВ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інженер ЗАТ «Сінтезоіл», член Всеукраїнського об'єднання «Батьківщина», висунутий 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ОРЕНКО ВАЛЕР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член Всеукраїнського об'єднання «Свобода», висунутий  Одеською міською організацією Всеукраїнського об'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ОВЕНКО ІГОР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начальник відділу впровадження Одеської філії ТОВ «Карбон»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СТРЕМСЬКИЙ ОЛЕКСАНДР ІВАН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директор ТОВ «Арен», безпартійний, висунутий  Одеською міською організацією Політичної партії «Фронт Змін».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ІДТРИМУЮ ЖОДНОГО КАНДИ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2:00Z</dcterms:created>
  <dc:creator>Андрей</dc:creator>
  <dc:description/>
  <cp:keywords/>
  <dc:language>en-US</dc:language>
  <cp:lastModifiedBy>user1</cp:lastModifiedBy>
  <cp:lastPrinted>2010-10-15T14:43:00Z</cp:lastPrinted>
  <dcterms:modified xsi:type="dcterms:W3CDTF">2010-10-15T11:43:00Z</dcterms:modified>
  <cp:revision>7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